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DETAILS OF THE MANAGEMENT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85"/>
        <w:gridCol w:w="5533"/>
      </w:tblGrid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me of the Society / Trus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anata Shikshan Prasarak Sangh Munol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dress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t / Po.:    Munoli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Tq.:          Saundatti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t.:        Belgaum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tric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lgaum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t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nataka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ephone - Landlin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330 - 278138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bil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880118481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x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ail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jsps.munavalli@rediff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ebsit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ead of the Society / Trus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hri A. P. Abbar,  Chairman 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e of Registration of Society / Trus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January 1957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gistration Number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8817</w:t>
            </w:r>
          </w:p>
        </w:tc>
      </w:tr>
      <w:tr>
        <w:trPr>
          <w:trHeight w:val="14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ermanent Account Number of Society / Trust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PAN / TAN as provided by Income Tax Department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pplied </w:t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ociety / Trust registered in the office with full address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sst. Charity Commissioner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ublic Trust’s Registration Office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elgaum Reginal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lgau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articulars of the authorized representative of the management for correspondences with NC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99"/>
        <w:gridCol w:w="5517"/>
      </w:tblGrid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me of the authorized person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ppanna Panchappa Abbar</w:t>
            </w:r>
          </w:p>
        </w:tc>
      </w:tr>
      <w:tr>
        <w:trPr>
          <w:trHeight w:val="6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ther / Husband name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nchappa Laxmappa Abbar</w:t>
            </w:r>
          </w:p>
        </w:tc>
      </w:tr>
      <w:tr>
        <w:trPr>
          <w:trHeight w:val="4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ccupation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griculture</w:t>
            </w:r>
          </w:p>
        </w:tc>
      </w:tr>
      <w:tr>
        <w:trPr>
          <w:trHeight w:val="5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fficial position in the Society / Trus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hairman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ARTICULARS OF INSTITUTION / COUR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89"/>
        <w:gridCol w:w="5529"/>
      </w:tblGrid>
      <w:tr>
        <w:trPr>
          <w:trHeight w:val="8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Name of the Institution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.S.P.Sangh’s, Bhimarayappa Fakkirappa Yaligar       College of  Education</w:t>
            </w:r>
          </w:p>
        </w:tc>
      </w:tr>
      <w:tr>
        <w:trPr>
          <w:trHeight w:val="12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ull addr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S.P.Sangh’s, Shri. B.F.Yaligar College of Education Munoli, At/Po: Munoli, Tq: Saundatti, Dist.: Belgaum, State: Karnataka, Pin: 591117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n cod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91117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tri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lgaum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a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nataka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lephone - Landli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330 – 278138</w:t>
            </w:r>
          </w:p>
        </w:tc>
      </w:tr>
      <w:tr>
        <w:trPr>
          <w:trHeight w:val="5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bi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008962226</w:t>
            </w:r>
          </w:p>
        </w:tc>
      </w:tr>
      <w:tr>
        <w:trPr>
          <w:trHeight w:val="4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a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jsps.bed@rediffmail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ebsi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8"/>
                  <w:szCs w:val="28"/>
                </w:rPr>
                <w:t>www.jsps-bfybed.com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URSE DETAIL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5584"/>
      </w:tblGrid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me of the course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chelor of Education ( B.Ed )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ype of Management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naided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pen to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-Education</w:t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ffiliated to University / Board with full address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natak University Dharwad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avte Nagar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harwad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INORITY STATUS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40"/>
        <w:gridCol w:w="5581"/>
      </w:tblGrid>
      <w:tr>
        <w:trPr>
          <w:trHeight w:val="16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Is the Institution having Minority Status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Copy of the certificate should be enclosed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/>
          <w:sz w:val="28"/>
          <w:szCs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RECOGNITION DETAILS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3"/>
        <w:gridCol w:w="5590"/>
      </w:tblGrid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IS Cod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 xml:space="preserve">APS02159 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e of recognition ord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</w:rPr>
              <w:t>2-12-200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rPr/>
      </w:pPr>
      <w:r>
        <w:rPr/>
        <w:t xml:space="preserve">Infrastructural Details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01"/>
        <w:gridCol w:w="5516"/>
      </w:tblGrid>
      <w:tr>
        <w:trPr>
          <w:trHeight w:val="15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nd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wn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overnment land taken on Leas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ivate land taken on leas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nted</w:t>
            </w:r>
          </w:p>
        </w:tc>
      </w:tr>
      <w:tr>
        <w:trPr>
          <w:trHeight w:val="8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rea of land availabl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0 acres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gistration detail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Land document should be enclosed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and registration date: 6-6-2003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gistered Sub-Registrar office address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illage Panchayat Munol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Tq: Saundatti, Dist.: Belgaum-591117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ild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Pl. tick the applicable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wn build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nted building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ased building</w:t>
            </w:r>
          </w:p>
        </w:tc>
      </w:tr>
      <w:tr>
        <w:trPr>
          <w:trHeight w:val="8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ilt up area exclusively provided for the above cours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436 sq.ft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uilding pl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  <w:t>(copy of approved building plan should be submitted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8"/>
              </w:rPr>
            </w:pPr>
            <w:r>
              <w:rPr>
                <w:rFonts w:cs="Arial Narrow" w:ascii="Arial Narrow" w:hAnsi="Arial Narrow"/>
                <w:sz w:val="20"/>
                <w:szCs w:val="28"/>
              </w:rPr>
              <w:t>Complete address of the authority approved the building plan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ecretary, Village Pnchayat Munoli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q: Saundatti, Dist.: Belgaum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in: 591117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sz w:val="20"/>
                <w:szCs w:val="28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uilding completion certificate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closed</w:t>
            </w:r>
          </w:p>
        </w:tc>
      </w:tr>
      <w:tr>
        <w:trPr>
          <w:trHeight w:val="7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nd usage certificate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nclosed </w:t>
            </w:r>
          </w:p>
        </w:tc>
      </w:tr>
      <w:tr>
        <w:trPr>
          <w:trHeight w:val="7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ncumbrance Certificate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clos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s.munavalli@rediffmail.com" TargetMode="External"/><Relationship Id="rId3" Type="http://schemas.openxmlformats.org/officeDocument/2006/relationships/hyperlink" Target="mailto:Jsps.bed@rediffmail.com" TargetMode="External"/><Relationship Id="rId4" Type="http://schemas.openxmlformats.org/officeDocument/2006/relationships/hyperlink" Target="http://www.jsps-bfybe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8:00Z</dcterms:created>
  <dc:creator>creative</dc:creator>
  <dc:description/>
  <dc:language>en-US</dc:language>
  <cp:lastModifiedBy>creative</cp:lastModifiedBy>
  <dcterms:modified xsi:type="dcterms:W3CDTF">2009-07-07T05:08:00Z</dcterms:modified>
  <cp:revision>2</cp:revision>
  <dc:subject/>
  <dc:title>DETAILS OF THE MANAGEMENT </dc:title>
</cp:coreProperties>
</file>