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ormation of the Institutio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me &amp; Address of Institution</w:t>
        <w:tab/>
        <w:t xml:space="preserve">: </w:t>
        <w:tab/>
        <w:t xml:space="preserve">J.S.P.Sangh’s, B.F.Yaligar </w:t>
        <w:tab/>
        <w:tab/>
        <w:tab/>
        <w:tab/>
        <w:tab/>
        <w:t xml:space="preserve">  </w:t>
        <w:tab/>
        <w:tab/>
        <w:tab/>
        <w:tab/>
        <w:t xml:space="preserve">College of Education Mun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q: Saundatti Dist: Belgaum 591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el. No.: 08330278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me &amp; Address of the Principal</w:t>
        <w:tab/>
        <w:t>:</w:t>
        <w:tab/>
        <w:t>Shri. Ajjayya Siddayya Amoghi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rincipal, J.S.P.Sangh’s, B.F.Yaligar </w:t>
        <w:tab/>
        <w:tab/>
        <w:tab/>
        <w:tab/>
        <w:tab/>
        <w:t xml:space="preserve">  </w:t>
        <w:tab/>
        <w:tab/>
        <w:tab/>
        <w:t xml:space="preserve">College of Education Mun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q: Saundatti Dist: Belgaum 591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obile No.: 9742373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ate of Establishment</w:t>
        <w:tab/>
        <w:tab/>
        <w:tab/>
        <w:t>:</w:t>
        <w:tab/>
        <w:t>2-12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o. &amp; Date of Recognition order</w:t>
        <w:tab/>
        <w:t>:</w:t>
        <w:tab/>
        <w:t>APSO2159 Date: 2-12-20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y NC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etail of Course Offered</w:t>
        <w:tab/>
        <w:tab/>
        <w:t>:</w:t>
        <w:tab/>
        <w:t>Bachelor of Education (B.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pproved Intake</w:t>
        <w:tab/>
        <w:tab/>
        <w:tab/>
        <w:t xml:space="preserve">: </w:t>
        <w:tab/>
        <w:t>100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ostel facilities</w:t>
        <w:tab/>
        <w:tab/>
        <w:tab/>
        <w:tab/>
        <w:t xml:space="preserve">: </w:t>
        <w:tab/>
        <w:t>Separate Boys and Girls hostel fac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Laboratory Facilities </w:t>
        <w:tab/>
        <w:tab/>
        <w:tab/>
        <w:t xml:space="preserve">: </w:t>
        <w:tab/>
        <w:t xml:space="preserve">Have a well equipped Science Lab., </w:t>
        <w:tab/>
        <w:tab/>
        <w:tab/>
        <w:tab/>
        <w:tab/>
        <w:tab/>
        <w:tab/>
        <w:tab/>
        <w:t>Psychology Lab. &amp; Technology L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on on Subject / Specialization / Combination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- Compulsory Subjec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 Semes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nd Semeste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1 - Philosophical and Sociological foundation of Educatio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1 - Education in Emerging Ind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2 - Understanding Learning and Motiv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2 - Understanding Personality and Human Abiliti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3 - Educational Technolog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3 - Educational Manag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4 - Skill and Strategies of Teaching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2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Ed4 - </w:t>
              <w:tab/>
              <w:t>Curriculum and Evalu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d9 - Computer Education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 - Specialization Subjects (Ed5 &amp; Ed6)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ien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Method of Teaching - Mathemat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Method of Teaching -Physical Sc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Method of Teaching -Biological Science</w: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Method of Teaching -Geography &amp; Econom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Method of Teaching -History and Civi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Method of Teaching - Englis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Method of Teaching -Kanna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Method of Teaching -Hin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– Optional Subjects – Ed10 (any one in II Semester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Environmental Educatio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Population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Action Resear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Health and Physical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Value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Human Rights Edu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 Guidance and Counse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8. Education Plan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9. Quality Assurance in Edu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SSION PROCEDU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. of seats availab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Management quota: </w:t>
        <w:tab/>
        <w:t>50 student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overnment quota:</w:t>
        <w:tab/>
        <w:t>50 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didates must be graduates with B.A or B.Sc and shall have studied any one of the languages and two of the three electives specified belo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anguages</w:t>
      </w:r>
      <w:r>
        <w:rPr>
          <w:sz w:val="28"/>
          <w:szCs w:val="28"/>
        </w:rPr>
        <w:t xml:space="preserve">: English, Kannada, Hindi, Marathi, Urdu, Sanskrit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Electives  </w:t>
      </w:r>
      <w:r>
        <w:rPr>
          <w:sz w:val="28"/>
          <w:szCs w:val="28"/>
        </w:rPr>
        <w:t xml:space="preserve"> :  Physics, Chemistry, Botany, Zoology, Mathematics, History, </w:t>
        <w:tab/>
        <w:tab/>
        <w:tab/>
        <w:tab/>
        <w:t xml:space="preserve">Political Science, Sociology, Geography, Economics, English, </w:t>
        <w:tab/>
        <w:tab/>
        <w:tab/>
        <w:tab/>
        <w:t>Kannada, Hindi, Marathi, Urdu, Sanskr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Candidates have studied any two of the three electives specified for all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he three years in degre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Excluding internal and class examination marks and including languages, </w:t>
        <w:tab/>
        <w:t xml:space="preserve">other than Scheduled caste, Scheduled tribe, Category – 1 and Physically </w:t>
        <w:tab/>
        <w:t xml:space="preserve">handicapped candidates must have obtained not less than 50% of total marks </w:t>
        <w:tab/>
        <w:t xml:space="preserve">in the three years of study. But in respect of candidates belonging to </w:t>
        <w:tab/>
        <w:t xml:space="preserve">Scheduled caste, Scheduled tribe, Category – 1 and physically handicapped </w:t>
        <w:tab/>
        <w:t>candidates the minimum marks shall not less than 4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llotment of seats is as per government reserv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S STRUCTURE FOR B.ED COUR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–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00"/>
        <w:gridCol w:w="1787"/>
        <w:gridCol w:w="1080"/>
        <w:gridCol w:w="1784"/>
        <w:gridCol w:w="91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College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 of Seat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s of fee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itio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4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vate (Un-aided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ver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</w:tr>
      <w:tr>
        <w:trPr>
          <w:trHeight w:val="4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LE –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ther fees in B.Ed Course (Common to all studen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328"/>
        <w:gridCol w:w="11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s amount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sion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 room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s fe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oratory fees ( for Science student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s &amp; Drawings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ation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izenship Training Camp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al Examination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azine fe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rary fe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intenance &amp; Equipment fe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plan &amp; other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6:00Z</dcterms:created>
  <dc:creator>creative</dc:creator>
  <dc:description/>
  <dc:language>en-US</dc:language>
  <cp:lastModifiedBy>f</cp:lastModifiedBy>
  <dcterms:modified xsi:type="dcterms:W3CDTF">2011-01-02T23:20:00Z</dcterms:modified>
  <cp:revision>31</cp:revision>
  <dc:subject/>
  <dc:title>Information of the Institution</dc:title>
</cp:coreProperties>
</file>