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um Disclosure Norms for Colleges of Higher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4755</wp:posOffset>
                </wp:positionH>
                <wp:positionV relativeFrom="paragraph">
                  <wp:posOffset>-575945</wp:posOffset>
                </wp:positionV>
                <wp:extent cx="10471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Format -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9.45pt;mso-wrap-distance-left:9.05pt;mso-wrap-distance-right:9.05pt;mso-wrap-distance-top:0pt;mso-wrap-distance-bottom:0pt;margin-top:-45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Format -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To be updated as on August 31 every year and displayed on the websi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 the college and affiliating University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Name of College</w:t>
        <w:tab/>
        <w:t>: J.S.P.Sangh’s, Shri.B.F.Yaligar College of Education Mun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Address</w:t>
        <w:tab/>
        <w:tab/>
        <w:t>: At / Po.: Munoli, Tq.: Saundatti, Dist.: Belgaum - 59111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State: Karnata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Website: ____________________Nil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3.  Location: </w:t>
      </w:r>
      <w:r>
        <w:rPr>
          <w:rFonts w:cs="Arial" w:ascii="Arial" w:hAnsi="Arial"/>
          <w:b/>
          <w:sz w:val="22"/>
          <w:szCs w:val="22"/>
          <w:u w:val="single"/>
        </w:rPr>
        <w:t>Village</w:t>
      </w:r>
      <w:r>
        <w:rPr>
          <w:rFonts w:cs="Arial" w:ascii="Arial" w:hAnsi="Arial"/>
          <w:sz w:val="22"/>
          <w:szCs w:val="22"/>
        </w:rPr>
        <w:t xml:space="preserve"> / Town / District Headquarter / State Capital / Met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Affiliating University: </w:t>
        <w:tab/>
        <w:tab/>
        <w:t>Karnataka University Dharwa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Year of Establishment: </w:t>
        <w:tab/>
        <w:tab/>
        <w:t>2004-200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Year of Affiliation: Temporary: </w:t>
        <w:tab/>
        <w:t>2008-09</w:t>
        <w:tab/>
        <w:t xml:space="preserve"> Permanent: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Year of Recognition U/S 2(f) ____________ U/S 12(b)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Year of last accreditation ___________________ Rating____________________________</w:t>
        <w:br/>
        <w:t xml:space="preserve">9.  Type: </w:t>
        <w:tab/>
        <w:t xml:space="preserve">Govt./ Aided / </w:t>
      </w:r>
      <w:r>
        <w:rPr>
          <w:rFonts w:cs="Arial" w:ascii="Arial" w:hAnsi="Arial"/>
          <w:b/>
          <w:i/>
          <w:sz w:val="22"/>
          <w:szCs w:val="22"/>
          <w:u w:val="single"/>
        </w:rPr>
        <w:t>Unaided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0. Category: Constituent / Associated / </w:t>
      </w:r>
      <w:r>
        <w:rPr>
          <w:rFonts w:cs="Arial" w:ascii="Arial" w:hAnsi="Arial"/>
          <w:b/>
          <w:i/>
          <w:sz w:val="22"/>
          <w:szCs w:val="22"/>
          <w:u w:val="single"/>
        </w:rPr>
        <w:t>Affiliated</w:t>
      </w:r>
      <w:r>
        <w:rPr>
          <w:rFonts w:cs="Arial" w:ascii="Arial" w:hAnsi="Arial"/>
          <w:sz w:val="22"/>
          <w:szCs w:val="22"/>
        </w:rPr>
        <w:t xml:space="preserve"> / Autonomou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Courses offered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86"/>
        <w:gridCol w:w="1035"/>
        <w:gridCol w:w="1359"/>
        <w:gridCol w:w="1197"/>
        <w:gridCol w:w="1197"/>
        <w:gridCol w:w="1035"/>
        <w:gridCol w:w="19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 N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 Cours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Starte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y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Fin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e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[in Rs.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l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 merit National Test State Test University Test College Tes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-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f Fin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75/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25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Tes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Tes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Enrolment &amp; Exam Result of students-</w:t>
        <w:tab/>
        <w:t>Data for the year 2008-09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49"/>
        <w:gridCol w:w="807"/>
        <w:gridCol w:w="946"/>
        <w:gridCol w:w="975"/>
        <w:gridCol w:w="962"/>
        <w:gridCol w:w="937"/>
        <w:gridCol w:w="1171"/>
        <w:gridCol w:w="897"/>
        <w:gridCol w:w="89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 No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Courses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Seats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olment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in Final Exams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Within the state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utside the state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RI / PIO / Foreign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otal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No. Appeared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No. Passed</w:t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irst Div.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3</w:t>
      </w:r>
      <w:r>
        <w:rPr/>
        <w:t>. Profile of Teaching Staff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17"/>
        <w:gridCol w:w="1027"/>
        <w:gridCol w:w="1378"/>
        <w:gridCol w:w="1427"/>
        <w:gridCol w:w="776"/>
        <w:gridCol w:w="882"/>
        <w:gridCol w:w="900"/>
        <w:gridCol w:w="90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 No.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Faculty Members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Joined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st Qualification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ublicatio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ok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t. 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ourna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. &amp; Conf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i.A.S.Amoghima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-2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,M.E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i.K.M.Naik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-2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,M.E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t.S.V.Hadap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6-20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,M.Ed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i.F.B.Bhov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1-2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,M.Ed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i.P.V.Moha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6-2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,M.Ed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i.N.L.Kall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7-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,M.Ed, M.Phi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.J.K.Badig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-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,M.Ed, M.Phi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i.S.M.Bashett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7-2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Sc,M.Ed,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4. Physical Facilities and Infrastructure:</w:t>
      </w:r>
    </w:p>
    <w:p>
      <w:pPr>
        <w:pStyle w:val="Normal"/>
        <w:spacing w:lineRule="auto" w:line="360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tbl>
      <w:tblPr>
        <w:tblW w:w="961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555"/>
      </w:tblGrid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Facilities  / Infrastructu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d &amp; Building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Area (in Acre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cres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t up Area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36 Sq.ft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 ground / Sports / games Are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/ Learning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lass Room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Tutorial Room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Laboratories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eminar Room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nference Room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mmittee Room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tel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h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Seats in Boys Hoste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eats in Girls Hoste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ary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ing capacity of Library Reading Roo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Books in the Libra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Journals subscribed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Multimedia literatu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T Infrastructure 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PCs in Computer Cent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P.IV or higher PC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LAN Terminal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 fi connectivit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&amp; Speed of Internet Connectivit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bps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Tools / Aids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Televis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OHP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LCD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VCP / VC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s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oriu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asiu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oor Gam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s Facilities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Houses for Teach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Rooms in Guest Hous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mmon Rooms for Stude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Centre / medical cent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ubicles / Rooms for Teacher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on rooms for teachers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een for student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</w:tr>
      <w:tr>
        <w:trPr>
          <w:trHeight w:val="26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port facility for students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Arial" w:hAnsi="Arial"/>
          <w:b/>
          <w:sz w:val="22"/>
          <w:szCs w:val="22"/>
        </w:rPr>
        <w:t xml:space="preserve">Income &amp; expenditure Statement: </w:t>
        <w:tab/>
        <w:t>for the year 2006-0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097"/>
        <w:gridCol w:w="2763"/>
        <w:gridCol w:w="220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In lak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nditu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. in lak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nts in Aid: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ies &amp; Allowances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 Government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Staf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C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Staf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genci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540/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larship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160/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nations and Contribution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 &amp; Journa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/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es from Student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8901/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ipments and Labs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90/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Sources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560/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&amp; Utili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/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xpens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785/-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Incom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44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expens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4875/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br w:type="page"/>
      </w: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-wise year wise Enrolment in current academic ye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niversity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127635</wp:posOffset>
                </wp:positionV>
                <wp:extent cx="171450" cy="16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10.0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: (Under Graduate=1 / Post Graduate=2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17145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17145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0</wp:posOffset>
                </wp:positionV>
                <wp:extent cx="171450" cy="163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e of Course: General (1 to 100), Technical (101 to 200) List to be acqui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99"/>
        <w:gridCol w:w="500"/>
        <w:gridCol w:w="501"/>
        <w:gridCol w:w="430"/>
        <w:gridCol w:w="405"/>
        <w:gridCol w:w="450"/>
        <w:gridCol w:w="432"/>
        <w:gridCol w:w="456"/>
        <w:gridCol w:w="456"/>
        <w:gridCol w:w="634"/>
        <w:gridCol w:w="634"/>
        <w:gridCol w:w="458"/>
        <w:gridCol w:w="458"/>
        <w:gridCol w:w="489"/>
        <w:gridCol w:w="555"/>
        <w:gridCol w:w="665"/>
        <w:gridCol w:w="66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er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lims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lenged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Provide enrolment for all the courses in the college in the same form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olment in Diploma</w:t>
      </w:r>
    </w:p>
    <w:tbl>
      <w:tblPr>
        <w:tblW w:w="1009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00"/>
        <w:gridCol w:w="501"/>
        <w:gridCol w:w="430"/>
        <w:gridCol w:w="405"/>
        <w:gridCol w:w="504"/>
        <w:gridCol w:w="495"/>
        <w:gridCol w:w="456"/>
        <w:gridCol w:w="399"/>
        <w:gridCol w:w="634"/>
        <w:gridCol w:w="713"/>
        <w:gridCol w:w="458"/>
        <w:gridCol w:w="404"/>
        <w:gridCol w:w="489"/>
        <w:gridCol w:w="555"/>
        <w:gridCol w:w="665"/>
        <w:gridCol w:w="5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ers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lim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ysica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alleng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-wise year wise Examination Result in Previous Academic Ye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16205</wp:posOffset>
                </wp:positionV>
                <wp:extent cx="171450" cy="163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1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54025</wp:posOffset>
                </wp:positionV>
                <wp:extent cx="171450" cy="163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5.7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454025</wp:posOffset>
                </wp:positionV>
                <wp:extent cx="17145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5.7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54025</wp:posOffset>
                </wp:positionV>
                <wp:extent cx="17145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5.7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: (Under Graduate=1 / Post Graduate=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Course: General (1 to 100) Technical (101 to 200) List to be acqui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1"/>
        <w:gridCol w:w="900"/>
        <w:gridCol w:w="1080"/>
        <w:gridCol w:w="900"/>
        <w:gridCol w:w="900"/>
        <w:gridCol w:w="1980"/>
        <w:gridCol w:w="1800"/>
      </w:tblGrid>
      <w:tr>
        <w:trPr>
          <w:trHeight w:val="6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Students Appear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Students Passed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Passed with More than 60% Mark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Provide the information for all the courses in the college in the same format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University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 :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2540</wp:posOffset>
                </wp:positionV>
                <wp:extent cx="171450" cy="163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0.2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294640</wp:posOffset>
                </wp:positionV>
                <wp:extent cx="171450" cy="163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23.2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4525</wp:posOffset>
                </wp:positionH>
                <wp:positionV relativeFrom="paragraph">
                  <wp:posOffset>294640</wp:posOffset>
                </wp:positionV>
                <wp:extent cx="171450" cy="163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23.2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Gender: (Male=1 / Female=2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0</wp:posOffset>
                </wp:positionH>
                <wp:positionV relativeFrom="paragraph">
                  <wp:posOffset>296545</wp:posOffset>
                </wp:positionV>
                <wp:extent cx="171450" cy="163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23.3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aste: (General =1 / SC=2 / ST=3 / OBC=4 / Other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3575</wp:posOffset>
                </wp:positionH>
                <wp:positionV relativeFrom="paragraph">
                  <wp:posOffset>274320</wp:posOffset>
                </wp:positionV>
                <wp:extent cx="171450" cy="163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21.6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hether belong to Person with Disability (Yes=1 / No=2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71450" cy="1638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6700</wp:posOffset>
                </wp:positionH>
                <wp:positionV relativeFrom="paragraph">
                  <wp:posOffset>302895</wp:posOffset>
                </wp:positionV>
                <wp:extent cx="1809750" cy="17335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73520"/>
                          <a:chOff x="0" y="0"/>
                          <a:chExt cx="1809720" cy="17352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23.85pt;width:142.5pt;height:13.6pt" coordorigin="6420,477" coordsize="2850,272">
                <v:rect id="shape_0" fillcolor="white" stroked="t" o:allowincell="f" style="position:absolute;left:792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7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5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5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0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0;top:49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     /</w:t>
        <w:tab/>
        <w:t xml:space="preserve">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0</wp:posOffset>
                </wp:positionH>
                <wp:positionV relativeFrom="paragraph">
                  <wp:posOffset>3175</wp:posOffset>
                </wp:positionV>
                <wp:extent cx="1809750" cy="1733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73520"/>
                          <a:chOff x="0" y="0"/>
                          <a:chExt cx="1809720" cy="17352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0.25pt;width:142.5pt;height:13.65pt" coordorigin="6420,5" coordsize="2850,273">
                <v:rect id="shape_0" fillcolor="white" stroked="t" o:allowincell="f" style="position:absolute;left:7920;top:5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5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5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5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5;top:20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5;top:20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0;top:20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0;top:20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700</wp:posOffset>
                </wp:positionH>
                <wp:positionV relativeFrom="paragraph">
                  <wp:posOffset>290830</wp:posOffset>
                </wp:positionV>
                <wp:extent cx="1809750" cy="17335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73520"/>
                          <a:chOff x="0" y="0"/>
                          <a:chExt cx="1809720" cy="17352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22.9pt;width:142.5pt;height:13.65pt" coordorigin="6420,458" coordsize="2850,273">
                <v:rect id="shape_0" fillcolor="white" stroked="t" o:allowincell="f" style="position:absolute;left:7920;top:458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458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458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458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5;top:473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5;top:473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0;top:473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0;top:473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   /           /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</wp:posOffset>
                </wp:positionV>
                <wp:extent cx="171450" cy="1638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0.7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aching in the present University since (DD/MM/YYYY):</w:t>
        <w:tab/>
        <w:t xml:space="preserve">                      /           /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284480</wp:posOffset>
                </wp:positionV>
                <wp:extent cx="171450" cy="1638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2.4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esent Status: (On Leave=1 / In Position=2)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96545</wp:posOffset>
                </wp:positionV>
                <wp:extent cx="381000" cy="17335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73520"/>
                          <a:chOff x="0" y="0"/>
                          <a:chExt cx="380880" cy="1735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3.35pt;width:30pt;height:13.65pt" coordorigin="8640,467" coordsize="600,273">
                <v:rect id="shape_0" fillcolor="white" stroked="t" o:allowincell="f" style="position:absolute;left:8640;top:482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0;top:467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Accommodation Status: (In Campus=1 / Off Campus=2)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ategory: </w:t>
      </w:r>
      <w:r>
        <w:rPr>
          <w:rFonts w:cs="Arial" w:ascii="Arial" w:hAnsi="Arial"/>
          <w:sz w:val="20"/>
          <w:szCs w:val="22"/>
        </w:rPr>
        <w:t>(Permanent=1/Temporary=2/Part Time=3/Guest=4/Other=5)</w:t>
      </w:r>
      <w:r>
        <w:rPr>
          <w:rFonts w:cs="Arial" w:ascii="Arial" w:hAnsi="Arial"/>
          <w:sz w:val="22"/>
          <w:szCs w:val="22"/>
        </w:rPr>
        <w:t xml:space="preserve"> List to be acquir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650</wp:posOffset>
                </wp:positionH>
                <wp:positionV relativeFrom="paragraph">
                  <wp:posOffset>213360</wp:posOffset>
                </wp:positionV>
                <wp:extent cx="381000" cy="17335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73520"/>
                          <a:chOff x="0" y="0"/>
                          <a:chExt cx="380880" cy="1735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pt;margin-top:16.8pt;width:30pt;height:13.65pt" coordorigin="8790,336" coordsize="600,273">
                <v:rect id="shape_0" fillcolor="white" stroked="t" o:allowincell="f" style="position:absolute;left:8790;top:351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0;top:336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199390</wp:posOffset>
                </wp:positionV>
                <wp:extent cx="381000" cy="17335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73520"/>
                          <a:chOff x="0" y="0"/>
                          <a:chExt cx="380880" cy="1735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15.7pt;width:30pt;height:13.65pt" coordorigin="8820,314" coordsize="600,273">
                <v:rect id="shape_0" fillcolor="white" stroked="t" o:allowincell="f" style="position:absolute;left:8820;top:329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50;top:314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Highest Qualification: (D.Lit.=1 / Ph.D=2 / M.Phil.=3 / MA/M.Com./M.Sc.=4 / Any Other=5) List to be acquired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0225</wp:posOffset>
                </wp:positionH>
                <wp:positionV relativeFrom="paragraph">
                  <wp:posOffset>24765</wp:posOffset>
                </wp:positionV>
                <wp:extent cx="381000" cy="17335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73520"/>
                          <a:chOff x="0" y="0"/>
                          <a:chExt cx="380880" cy="1735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713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1.95pt;width:30pt;height:13.65pt" coordorigin="8835,39" coordsize="600,273">
                <v:rect id="shape_0" fillcolor="white" stroked="t" o:allowincell="f" style="position:absolute;left:8835;top:54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65;top:39;width:26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0250</wp:posOffset>
                </wp:positionH>
                <wp:positionV relativeFrom="paragraph">
                  <wp:posOffset>12065</wp:posOffset>
                </wp:positionV>
                <wp:extent cx="171450" cy="1638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0.9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hether NET Qualified (Yes=1 / No=2)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71450" cy="1638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hether SLET Qualified (Yes=1 / No=2)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31750</wp:posOffset>
                      </wp:positionV>
                      <wp:extent cx="171450" cy="16383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5pt;margin-top:2.5pt;width:13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4130</wp:posOffset>
                      </wp:positionV>
                      <wp:extent cx="171450" cy="16383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5pt;margin-top:1.9pt;width:13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43180</wp:posOffset>
                      </wp:positionV>
                      <wp:extent cx="171450" cy="16383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5pt;margin-top:3.4pt;width:13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43180</wp:posOffset>
                      </wp:positionV>
                      <wp:extent cx="171450" cy="16383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pt;margin-top:3.4pt;width:13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2545</wp:posOffset>
                      </wp:positionV>
                      <wp:extent cx="171450" cy="1638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5pt;margin-top:3.35pt;width:13.4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7291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NANCIAL INFORMATION SCHEDU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University / Institute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atistical Information on Financial Parameters of the Institute of Higher Education for the Previous Financial Year (Amount in Rupees)</w:t>
      </w:r>
    </w:p>
    <w:tbl>
      <w:tblPr>
        <w:tblW w:w="14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07"/>
        <w:gridCol w:w="1440"/>
        <w:gridCol w:w="1799"/>
        <w:gridCol w:w="3596"/>
        <w:gridCol w:w="1472"/>
        <w:gridCol w:w="1946"/>
      </w:tblGrid>
      <w:tr>
        <w:trPr>
          <w:trHeight w:val="6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ome / Grants received 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ring / (Non-pla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n – recurring / (Plan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nditure on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ring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on-plan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- recurring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lan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al Gov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staff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Gov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ion + Retirement Benefi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Boards / 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teaching + Library Staf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wments / Chai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ions from (Trusts / Industries / Alumni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ion + Retirement Benefi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tion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s to University Colleg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s to Centres / Schools et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atus, Chemical and Consumable Stor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el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tel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/ Workshop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 &amp; Journals (Library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 Fee (including entrance fe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 Fee (Including entrance fe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e Fee (Staff Quarte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fare activiti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 of Publication / Appl. Forms / Prosp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ing and Publications / Stationer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est on Securit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niture &amp; fixtur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ildings Land and Propert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ilding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larships / Fellowsh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larships / Fellowships / freeshi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ge / Telegram / Telephon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/ Electri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 (if any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of Financial Heads to be acquire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niversity Information Schedul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TION ABOUT LIBRA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2"/>
          <w:u w:val="single"/>
        </w:rPr>
      </w:pPr>
      <w:r>
        <w:rPr>
          <w:rFonts w:cs="Arial" w:ascii="Arial" w:hAnsi="Arial"/>
          <w:b/>
          <w:sz w:val="14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Library </w:t>
        <w:tab/>
        <w:t xml:space="preserve">Dr. Bapugouda .V. Patil  Librar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te building for Library (Y/N)</w:t>
        <w:tab/>
        <w:tab/>
        <w:tab/>
        <w:tab/>
        <w:tab/>
        <w:tab/>
        <w:t>Y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of the Library (sq.m)</w:t>
        <w:tab/>
        <w:tab/>
        <w:tab/>
        <w:tab/>
        <w:tab/>
        <w:tab/>
        <w:tab/>
        <w:t>1000 Sq.f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of Reading room (sq.m)</w:t>
        <w:tab/>
        <w:tab/>
        <w:tab/>
        <w:tab/>
        <w:tab/>
        <w:tab/>
        <w:tab/>
        <w:t>800 Sq.ft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reading seats in library</w:t>
        <w:tab/>
        <w:tab/>
        <w:tab/>
        <w:tab/>
        <w:tab/>
        <w:tab/>
        <w:tab/>
        <w:t>7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Access (Open / close)</w:t>
        <w:tab/>
        <w:tab/>
        <w:tab/>
        <w:tab/>
        <w:tab/>
        <w:tab/>
        <w:t>Op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ing capacity for teachers (Y/N)</w:t>
        <w:tab/>
        <w:tab/>
        <w:tab/>
        <w:tab/>
        <w:tab/>
        <w:tab/>
        <w:t>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ing capacity for research scholars (Y/N)</w:t>
        <w:tab/>
        <w:tab/>
        <w:tab/>
        <w:tab/>
        <w:tab/>
        <w:t>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seating capacity in the library</w:t>
        <w:tab/>
        <w:tab/>
        <w:tab/>
        <w:tab/>
        <w:tab/>
        <w:tab/>
        <w:t>12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arrangement for inter library loan</w:t>
        <w:tab/>
        <w:tab/>
        <w:tab/>
        <w:tab/>
        <w:tab/>
        <w:t>N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facilities available (Y/N</w:t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IB – Net facility available (Y/N)</w:t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 Library facility available (Y/N)</w:t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 facility available (Y/N)</w:t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mputers available</w:t>
        <w:tab/>
        <w:tab/>
        <w:tab/>
        <w:tab/>
        <w:tab/>
        <w:tab/>
        <w:tab/>
        <w:t>Ni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with other networks</w:t>
        <w:tab/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journal participation</w:t>
        <w:tab/>
        <w:tab/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and types of language conversation software</w:t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books and journals in the library</w:t>
        <w:tab/>
        <w:tab/>
        <w:tab/>
        <w:tab/>
        <w:tab/>
        <w:t>3041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94"/>
        <w:gridCol w:w="868"/>
        <w:gridCol w:w="868"/>
        <w:gridCol w:w="883"/>
        <w:gridCol w:w="883"/>
        <w:gridCol w:w="1024"/>
        <w:gridCol w:w="1427"/>
        <w:gridCol w:w="907"/>
        <w:gridCol w:w="925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 No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wise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 files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 Books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Boo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g/Tech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uter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Scien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. Scien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 List to be acquired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y Information Schedul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llection in the Library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69"/>
        <w:gridCol w:w="1345"/>
        <w:gridCol w:w="1512"/>
        <w:gridCol w:w="1252"/>
        <w:gridCol w:w="1275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ok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al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scrip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beginning of the ye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d during the ye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in withdraw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ction during the yea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. of Registered users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61"/>
        <w:gridCol w:w="2692"/>
        <w:gridCol w:w="2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No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us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oks N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als No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allocation of Expenditure of the Library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93"/>
        <w:gridCol w:w="1260"/>
        <w:gridCol w:w="1260"/>
        <w:gridCol w:w="1594"/>
        <w:gridCol w:w="136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No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 Allocation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nditu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– recurr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rin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- recurr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scri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Ds, micro fil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s &amp; Furni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about library staff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56"/>
        <w:gridCol w:w="2624"/>
        <w:gridCol w:w="1870"/>
        <w:gridCol w:w="1321"/>
      </w:tblGrid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No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Sanctioned Pos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strengt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 scal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i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ty librari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t Libraria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 office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logue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Assist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 Professional Assist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Assist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r. Library Assist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no / P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C / Cler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Attenda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epe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er Education Management Information System (HEM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e : Karnataka </w:t>
        <w:tab/>
        <w:t>District : Belgaum</w:t>
        <w:tab/>
        <w:t>Academic Year:    2009 - 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Inform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College: </w:t>
      </w:r>
      <w:r>
        <w:rPr>
          <w:rFonts w:cs="Arial" w:ascii="Arial" w:hAnsi="Arial"/>
          <w:b/>
          <w:sz w:val="22"/>
          <w:szCs w:val="22"/>
        </w:rPr>
        <w:t>J.S.P.Sangh’s, Shri.B.F.Yaligar College of Education Munol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ation (5 Scale=1 / 9 Scale=2 / None=3) (List to be acquired)</w:t>
        <w:tab/>
        <w:tab/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e by NAAC : List to be acquired </w:t>
        <w:tab/>
        <w:tab/>
        <w:tab/>
        <w:tab/>
        <w:tab/>
        <w:tab/>
        <w:t>N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ddress: </w:t>
        <w:tab/>
        <w:t xml:space="preserve">At/Po.:Munoli, Tq.: Saundatti, Dist: Belgaum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n Code: </w:t>
        <w:tab/>
        <w:t>591117</w:t>
        <w:tab/>
        <w:tab/>
        <w:t>Phone No.(With STD Code):  08330-278138 Website:</w:t>
        <w:tab/>
        <w:tab/>
        <w:t>- Nil -</w:t>
        <w:tab/>
        <w:tab/>
        <w:t>E-mail: jsps.bed@rediffmail.co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r of Establishment </w:t>
        <w:tab/>
        <w:tab/>
        <w:tab/>
        <w:tab/>
        <w:tab/>
        <w:tab/>
        <w:tab/>
        <w:t xml:space="preserve">       2004-0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ge recognized by UGC: (List to be acquired) </w:t>
        <w:tab/>
        <w:tab/>
        <w:tab/>
        <w:tab/>
        <w:tab/>
        <w:t>Ni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tus of College: (Govt.=1/ Govt. Aided=2 / Govt. Unaided=3 / Autonomous=4 / Constituent=5 / Affiliated = 6) (List to be acquired)</w:t>
        <w:tab/>
        <w:tab/>
        <w:tab/>
        <w:tab/>
        <w:tab/>
        <w:t xml:space="preserve">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a College: (Boys = 1 / Girls=2 / Co-education=3)</w:t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y  of a College: (General=1 / Technical=2) (List to be acquired)</w:t>
        <w:tab/>
        <w:tab/>
        <w:t xml:space="preserve">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: (Urban=1 / Rural=2 / Semi Urban=3 / Tribal=4 / Any other=5) </w:t>
        <w:tab/>
        <w:tab/>
        <w:t>2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college located in Hilly area? (Yes=1 / No=2)</w:t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College have Hostel Accommodatio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 Girls Hostel (Yes=1 / No=2)</w:t>
        <w:tab/>
        <w:tab/>
        <w:tab/>
        <w:tab/>
        <w:t xml:space="preserve">      1</w:t>
        <w:tab/>
        <w:t xml:space="preserve">   Capacity</w:t>
        <w:tab/>
        <w:t>25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 Boys Hostel (Yes=1 / No=2)</w:t>
        <w:tab/>
        <w:tab/>
        <w:tab/>
        <w:tab/>
        <w:t xml:space="preserve">      1</w:t>
        <w:tab/>
        <w:t xml:space="preserve">   Capacity</w:t>
        <w:tab/>
        <w:t>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. of Faculty posts Sanctioned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Sanctioned</w: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Profes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6195</wp:posOffset>
                      </wp:positionV>
                      <wp:extent cx="807085" cy="125730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125640"/>
                                <a:chOff x="0" y="0"/>
                                <a:chExt cx="8071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pt;margin-top:2.85pt;width:63.55pt;height:9.9pt" coordorigin="882,57" coordsize="1271,198">
                      <v:rect id="shape_0" fillcolor="white" stroked="t" o:allowincell="t" style="position:absolute;left:882;top:60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22;top:60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62;top:60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98;top:57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Rea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0640</wp:posOffset>
                      </wp:positionV>
                      <wp:extent cx="807085" cy="125730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125640"/>
                                <a:chOff x="0" y="0"/>
                                <a:chExt cx="8071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3.2pt;width:63.55pt;height:9.9pt" coordorigin="885,64" coordsize="1271,198">
                      <v:rect id="shape_0" fillcolor="white" stroked="t" o:allowincell="t" style="position:absolute;left:885;top:67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25;top:67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65;top:67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1;top:64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Senior Lectu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845</wp:posOffset>
                      </wp:positionV>
                      <wp:extent cx="807085" cy="125730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125640"/>
                                <a:chOff x="0" y="0"/>
                                <a:chExt cx="8071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2.35pt;width:63.55pt;height:9.9pt" coordorigin="902,47" coordsize="1271,198">
                      <v:rect id="shape_0" fillcolor="white" stroked="t" o:allowincell="t" style="position:absolute;left:902;top:50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2;top:50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2;top:50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18;top:47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Lectu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0955</wp:posOffset>
                      </wp:positionV>
                      <wp:extent cx="807085" cy="125730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125640"/>
                                <a:chOff x="0" y="0"/>
                                <a:chExt cx="8071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5pt;margin-top:1.65pt;width:63.55pt;height:9.85pt" coordorigin="905,33" coordsize="1271,197">
                      <v:rect id="shape_0" fillcolor="white" stroked="t" o:allowincell="t" style="position:absolute;left:905;top:36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5;top:36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5;top:36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21;top:33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 xml:space="preserve">List to be acquire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2225</wp:posOffset>
                      </wp:positionV>
                      <wp:extent cx="807085" cy="125730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125640"/>
                                <a:chOff x="0" y="0"/>
                                <a:chExt cx="807120" cy="12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180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0"/>
                                  <a:ext cx="1620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pt;margin-top:1.75pt;width:63.55pt;height:9.9pt" coordorigin="918,35" coordsize="1271,198">
                      <v:rect id="shape_0" fillcolor="white" stroked="t" o:allowincell="t" style="position:absolute;left:918;top:38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8;top:38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8;top:38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34;top:35;width:25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No. of Non teaching staff in posi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20"/>
        <w:gridCol w:w="657"/>
        <w:gridCol w:w="703"/>
        <w:gridCol w:w="665"/>
        <w:gridCol w:w="705"/>
        <w:gridCol w:w="705"/>
        <w:gridCol w:w="705"/>
        <w:gridCol w:w="705"/>
        <w:gridCol w:w="573"/>
        <w:gridCol w:w="540"/>
        <w:gridCol w:w="705"/>
        <w:gridCol w:w="780"/>
      </w:tblGrid>
      <w:tr>
        <w:trPr>
          <w:trHeight w:val="3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roup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era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uslims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ysical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hallenged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up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up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up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oup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Management Committee / Bod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= 1 /  No=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Admission Committ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Examination Committ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Student Welfare Committ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Research Committ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Alumni Associ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List to acquire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71450" cy="1638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71450" cy="1638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71450" cy="1638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2"/>
        </w:rPr>
        <w:t>Course-wise year wise Enrolment in current academic year 2009-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: (Under Graduate=1 / Post Graduate=2)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ype of Course: General (1 to 100), Technical (101 to 200) List to be acquired</w:t>
        <w:tab/>
        <w:tab/>
      </w:r>
      <w:r>
        <w:rPr>
          <w:rFonts w:cs="Arial" w:ascii="Arial" w:hAnsi="Arial"/>
          <w:b/>
          <w:sz w:val="22"/>
          <w:szCs w:val="22"/>
        </w:rPr>
        <w:t>Ge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37"/>
        <w:gridCol w:w="360"/>
        <w:gridCol w:w="540"/>
        <w:gridCol w:w="360"/>
        <w:gridCol w:w="360"/>
        <w:gridCol w:w="540"/>
        <w:gridCol w:w="360"/>
        <w:gridCol w:w="540"/>
        <w:gridCol w:w="540"/>
        <w:gridCol w:w="360"/>
        <w:gridCol w:w="540"/>
        <w:gridCol w:w="720"/>
        <w:gridCol w:w="756"/>
        <w:gridCol w:w="489"/>
        <w:gridCol w:w="555"/>
        <w:gridCol w:w="665"/>
        <w:gridCol w:w="66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er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lims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lenged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>
          <w:trHeight w:val="54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Provide enrolment for all the courses in the college in the same form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olment in Diploma</w:t>
      </w:r>
    </w:p>
    <w:tbl>
      <w:tblPr>
        <w:tblW w:w="1009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00"/>
        <w:gridCol w:w="501"/>
        <w:gridCol w:w="430"/>
        <w:gridCol w:w="405"/>
        <w:gridCol w:w="504"/>
        <w:gridCol w:w="495"/>
        <w:gridCol w:w="456"/>
        <w:gridCol w:w="399"/>
        <w:gridCol w:w="634"/>
        <w:gridCol w:w="713"/>
        <w:gridCol w:w="458"/>
        <w:gridCol w:w="404"/>
        <w:gridCol w:w="489"/>
        <w:gridCol w:w="555"/>
        <w:gridCol w:w="665"/>
        <w:gridCol w:w="5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ers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lim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ysica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halleng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rtif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-wise year wise Examination Result in Previous Academic Year 2008-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: (</w:t>
      </w:r>
      <w:r>
        <w:rPr>
          <w:rFonts w:cs="Arial" w:ascii="Arial" w:hAnsi="Arial"/>
          <w:b/>
          <w:sz w:val="22"/>
          <w:szCs w:val="22"/>
        </w:rPr>
        <w:t xml:space="preserve">Under Graduate=1 </w:t>
      </w:r>
      <w:r>
        <w:rPr>
          <w:rFonts w:cs="Arial" w:ascii="Arial" w:hAnsi="Arial"/>
          <w:sz w:val="22"/>
          <w:szCs w:val="22"/>
        </w:rPr>
        <w:t>/ Post Graduate=2)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of Course: </w:t>
      </w:r>
      <w:r>
        <w:rPr>
          <w:rFonts w:cs="Arial" w:ascii="Arial" w:hAnsi="Arial"/>
          <w:b/>
          <w:sz w:val="22"/>
          <w:szCs w:val="22"/>
        </w:rPr>
        <w:t>General (1 to 100)</w:t>
      </w:r>
      <w:r>
        <w:rPr>
          <w:rFonts w:cs="Arial" w:ascii="Arial" w:hAnsi="Arial"/>
          <w:sz w:val="22"/>
          <w:szCs w:val="22"/>
        </w:rPr>
        <w:t xml:space="preserve"> Technical (101 to 200) List to be acquired</w:t>
        <w:tab/>
      </w:r>
      <w:r>
        <w:rPr>
          <w:rFonts w:cs="Arial" w:ascii="Arial" w:hAnsi="Arial"/>
          <w:b/>
          <w:sz w:val="22"/>
          <w:szCs w:val="22"/>
        </w:rPr>
        <w:t>G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1"/>
        <w:gridCol w:w="900"/>
        <w:gridCol w:w="1080"/>
        <w:gridCol w:w="900"/>
        <w:gridCol w:w="900"/>
        <w:gridCol w:w="1980"/>
        <w:gridCol w:w="1800"/>
      </w:tblGrid>
      <w:tr>
        <w:trPr>
          <w:trHeight w:val="6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Students Appear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Students Passed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Passed with More than 60% Mark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E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Provide the information for all the courses in the college in the same form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TION ABOUT LIBRA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2"/>
          <w:u w:val="single"/>
        </w:rPr>
      </w:pPr>
      <w:r>
        <w:rPr>
          <w:rFonts w:cs="Arial" w:ascii="Arial" w:hAnsi="Arial"/>
          <w:b/>
          <w:sz w:val="14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Library </w:t>
        <w:tab/>
        <w:t xml:space="preserve">Dr. Bapugouda .V. Patil  Librar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te building for Library (Y/N)</w:t>
        <w:tab/>
        <w:tab/>
        <w:tab/>
        <w:tab/>
        <w:tab/>
        <w:tab/>
        <w:t>Y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of the Library (sq.m)</w:t>
        <w:tab/>
        <w:tab/>
        <w:tab/>
        <w:tab/>
        <w:tab/>
        <w:tab/>
        <w:tab/>
        <w:t>1000 Sq.f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of Reading room (sq.m)</w:t>
        <w:tab/>
        <w:tab/>
        <w:tab/>
        <w:tab/>
        <w:tab/>
        <w:tab/>
        <w:tab/>
        <w:t>800 Sq.ft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reading seats in library</w:t>
        <w:tab/>
        <w:tab/>
        <w:tab/>
        <w:tab/>
        <w:tab/>
        <w:tab/>
        <w:tab/>
        <w:t>7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Access (Open / close)</w:t>
        <w:tab/>
        <w:tab/>
        <w:tab/>
        <w:tab/>
        <w:tab/>
        <w:tab/>
        <w:t>Op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ing capacity for teachers (Y/N)</w:t>
        <w:tab/>
        <w:tab/>
        <w:tab/>
        <w:tab/>
        <w:tab/>
        <w:tab/>
        <w:t>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ing capacity for research scholars (Y/N)</w:t>
        <w:tab/>
        <w:tab/>
        <w:tab/>
        <w:tab/>
        <w:tab/>
        <w:t>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seating capacity in the library</w:t>
        <w:tab/>
        <w:tab/>
        <w:tab/>
        <w:tab/>
        <w:tab/>
        <w:tab/>
        <w:t>12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arrangement for inter library loan</w:t>
        <w:tab/>
        <w:tab/>
        <w:tab/>
        <w:tab/>
        <w:tab/>
        <w:t>N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facilities available (Y/N</w:t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IB – Net facility available (Y/N)</w:t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 Library facility available (Y/N)</w:t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 facility available (Y/N)</w:t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mputers available</w:t>
        <w:tab/>
        <w:tab/>
        <w:tab/>
        <w:tab/>
        <w:tab/>
        <w:tab/>
        <w:tab/>
        <w:t>Ni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with other networks</w:t>
        <w:tab/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journal participation</w:t>
        <w:tab/>
        <w:tab/>
        <w:tab/>
        <w:tab/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and types of language conversation software</w:t>
        <w:tab/>
        <w:tab/>
        <w:tab/>
        <w:tab/>
        <w:t>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books and journals in the library</w:t>
        <w:tab/>
        <w:tab/>
        <w:tab/>
        <w:tab/>
        <w:tab/>
        <w:t>321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794"/>
        <w:gridCol w:w="868"/>
        <w:gridCol w:w="868"/>
        <w:gridCol w:w="883"/>
        <w:gridCol w:w="883"/>
        <w:gridCol w:w="1024"/>
        <w:gridCol w:w="1427"/>
        <w:gridCol w:w="907"/>
        <w:gridCol w:w="925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. No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 wise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 files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 Books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Boo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g/Tech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uter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Scien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. Scien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 List to be acquired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>Shri. Ajjayya Siddayya Amoghimat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 J.S.P.S, Shri B.F.Yaligar College of Education Muno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ab/>
        <w:t>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71450" cy="1638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</w:t>
        <w:tab/>
        <w:tab/>
        <w:t>20-05-197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   </w:t>
        <w:tab/>
        <w:tab/>
        <w:t>01-01-2005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college since (DD/MM/YYYY):</w:t>
        <w:tab/>
        <w:tab/>
        <w:tab/>
        <w:tab/>
        <w:t>01-01-2005</w:t>
        <w:tab/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>2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>2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y</w:t>
      </w:r>
      <w:r>
        <w:rPr>
          <w:rFonts w:cs="Arial" w:ascii="Arial" w:hAnsi="Arial"/>
          <w:sz w:val="20"/>
          <w:szCs w:val="22"/>
        </w:rPr>
        <w:t xml:space="preserve">: (Permanent=1/Temporary=2/Part Time=3/Guest=4/Other=5) </w:t>
      </w:r>
      <w:r>
        <w:rPr>
          <w:rFonts w:cs="Arial" w:ascii="Arial" w:hAnsi="Arial"/>
          <w:sz w:val="22"/>
          <w:szCs w:val="22"/>
        </w:rPr>
        <w:t>List to be acquired</w:t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</w:t>
        <w:tab/>
        <w:tab/>
        <w:tab/>
        <w:tab/>
        <w:tab/>
        <w:tab/>
        <w:tab/>
        <w:tab/>
        <w:tab/>
        <w:tab/>
        <w:t xml:space="preserve">5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ighest Qualification :(D.Lit.=1 / Ph.D=2 / M.Phil.=3 / MA/M.Com./M.Sc.=4 / Any Other=5) List to be acquired</w:t>
        <w:tab/>
        <w:t xml:space="preserve"> ( M.Ed )</w:t>
        <w:tab/>
        <w:tab/>
        <w:tab/>
        <w:tab/>
        <w:tab/>
        <w:tab/>
        <w:tab/>
        <w:tab/>
        <w:tab/>
        <w:t>3,4&amp;5</w:t>
        <w:tab/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>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>2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</w:t>
        <w:tab/>
        <w:tab/>
        <w:tab/>
        <w:tab/>
        <w:tab/>
        <w:tab/>
        <w:tab/>
        <w:t xml:space="preserve">2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o. of conferences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>Shri. Kareppa M Naika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 J.S.P.S, Shri B.F.Yaligar College of Education Muno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ab/>
        <w:t>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71450" cy="1638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</w:t>
        <w:tab/>
        <w:tab/>
        <w:t>20-07-1976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   </w:t>
        <w:tab/>
        <w:tab/>
        <w:t>01-07-200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eaching in the present college since (DD/MM/YYYY):</w:t>
        <w:tab/>
        <w:tab/>
        <w:tab/>
        <w:tab/>
        <w:t>01-07-2005</w:t>
        <w:tab/>
        <w:t xml:space="preserve">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>2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>2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ategory</w:t>
      </w:r>
      <w:r>
        <w:rPr>
          <w:rFonts w:cs="Arial" w:ascii="Arial" w:hAnsi="Arial"/>
          <w:sz w:val="20"/>
          <w:szCs w:val="22"/>
        </w:rPr>
        <w:t xml:space="preserve">: (Permanent=1/Temporary=2/Part Time=3/Guest=4/Other=5) </w:t>
      </w:r>
      <w:r>
        <w:rPr>
          <w:rFonts w:cs="Arial" w:ascii="Arial" w:hAnsi="Arial"/>
          <w:sz w:val="22"/>
          <w:szCs w:val="22"/>
        </w:rPr>
        <w:t>List to be acquired</w:t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</w:t>
        <w:tab/>
        <w:tab/>
        <w:tab/>
        <w:tab/>
        <w:tab/>
        <w:tab/>
        <w:tab/>
        <w:tab/>
        <w:tab/>
        <w:tab/>
        <w:t xml:space="preserve">4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ighest Qualification :(D.Lit.=1 / Ph.D=2 / M.Phil.=3 / MA/M.Com./M.Sc.=4 / Any Other=5) List to be acquired</w:t>
        <w:tab/>
        <w:t xml:space="preserve"> ( M.Ed )</w:t>
        <w:tab/>
        <w:tab/>
        <w:tab/>
        <w:tab/>
        <w:tab/>
        <w:tab/>
        <w:tab/>
        <w:tab/>
        <w:tab/>
        <w:t>3,4&amp;5</w:t>
        <w:tab/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>2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</w:t>
        <w:tab/>
        <w:tab/>
        <w:tab/>
        <w:tab/>
        <w:tab/>
        <w:tab/>
        <w:tab/>
        <w:t xml:space="preserve">2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s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>Shri. Smt. Shanta V Hadapad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 J.S.P.S, Shri B.F.Yaligar College of Education Muno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ab/>
        <w:t>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71450" cy="16383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</w:t>
        <w:tab/>
        <w:tab/>
        <w:t>22-07-198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   </w:t>
        <w:tab/>
        <w:tab/>
        <w:t>01-06-200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eaching in the present college since (DD/MM/YYYY):</w:t>
        <w:tab/>
        <w:tab/>
        <w:tab/>
        <w:tab/>
        <w:t>15-06-2006</w:t>
        <w:tab/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>1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>2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ategory</w:t>
      </w:r>
      <w:r>
        <w:rPr>
          <w:rFonts w:cs="Arial" w:ascii="Arial" w:hAnsi="Arial"/>
          <w:sz w:val="20"/>
          <w:szCs w:val="22"/>
        </w:rPr>
        <w:t xml:space="preserve">: (Permanent=1/Temporary=2/Part Time=3/Guest=4/other=5) </w:t>
      </w:r>
      <w:r>
        <w:rPr>
          <w:rFonts w:cs="Arial" w:ascii="Arial" w:hAnsi="Arial"/>
          <w:sz w:val="22"/>
          <w:szCs w:val="22"/>
        </w:rPr>
        <w:t>List to be acquired</w:t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</w:t>
        <w:tab/>
        <w:tab/>
        <w:tab/>
        <w:tab/>
        <w:tab/>
        <w:tab/>
        <w:tab/>
        <w:tab/>
        <w:tab/>
        <w:tab/>
        <w:t xml:space="preserve">4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ighest Qualification :(D.Lit.=1 / Ph.D=2 / M.Phil.=3 / MA/M.Com./M.Sc.=4 / Any Other=5) List to be acquired</w:t>
        <w:tab/>
        <w:tab/>
        <w:t>(M.Ed)</w:t>
        <w:tab/>
        <w:tab/>
        <w:tab/>
        <w:tab/>
        <w:tab/>
        <w:tab/>
        <w:tab/>
        <w:tab/>
        <w:tab/>
        <w:t>5</w:t>
        <w:tab/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>2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</w:t>
        <w:tab/>
        <w:tab/>
        <w:tab/>
        <w:tab/>
        <w:tab/>
        <w:tab/>
        <w:tab/>
        <w:t xml:space="preserve">2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s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>Shri. Fakkeerappa Basappa Bhov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 J.S.P.S, Shri B.F.Yaligar College of Education Muno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ab/>
        <w:t>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71450" cy="16383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</w:t>
        <w:tab/>
        <w:tab/>
        <w:t>01-07-197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   </w:t>
        <w:tab/>
        <w:tab/>
        <w:t>01-11-199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eaching in the present college since (DD/MM/YYYY):</w:t>
        <w:tab/>
        <w:tab/>
        <w:tab/>
        <w:tab/>
        <w:t>15-01-2005</w:t>
        <w:tab/>
        <w:t xml:space="preserve">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>2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>2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ategory</w:t>
      </w:r>
      <w:r>
        <w:rPr>
          <w:rFonts w:cs="Arial" w:ascii="Arial" w:hAnsi="Arial"/>
          <w:sz w:val="20"/>
          <w:szCs w:val="22"/>
        </w:rPr>
        <w:t xml:space="preserve">: (Permanent=1/Temporary=2/Part Time=3/Guest=4/Other=5) </w:t>
      </w:r>
      <w:r>
        <w:rPr>
          <w:rFonts w:cs="Arial" w:ascii="Arial" w:hAnsi="Arial"/>
          <w:sz w:val="22"/>
          <w:szCs w:val="22"/>
        </w:rPr>
        <w:t>List to be acquired</w:t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</w:t>
        <w:tab/>
        <w:tab/>
        <w:tab/>
        <w:tab/>
        <w:tab/>
        <w:tab/>
        <w:tab/>
        <w:tab/>
        <w:tab/>
        <w:tab/>
        <w:t xml:space="preserve">4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ighest Qualification :(D.Lit.=1 / Ph.D=2 / M.Phil.=3 / MA/M.Com./M.Sc.=4 / Any Other=5) List to be acquired</w:t>
        <w:tab/>
        <w:tab/>
        <w:t>( M.Ed )</w:t>
        <w:tab/>
        <w:tab/>
        <w:tab/>
        <w:tab/>
        <w:tab/>
        <w:tab/>
        <w:tab/>
        <w:tab/>
        <w:t>4&amp;5</w:t>
        <w:tab/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>2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</w:t>
        <w:tab/>
        <w:tab/>
        <w:tab/>
        <w:tab/>
        <w:tab/>
        <w:tab/>
        <w:tab/>
        <w:t xml:space="preserve">2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s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>Shri. P.V.Moha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 J.S.P.S, Shri B.F.Yaligar College of Education Muno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ab/>
        <w:t>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71450" cy="16383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</w:t>
        <w:tab/>
        <w:tab/>
        <w:t>08-03-195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   </w:t>
        <w:tab/>
        <w:tab/>
        <w:t>01-01-200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eaching in the present college since (DD/MM/YYYY):</w:t>
        <w:tab/>
        <w:tab/>
        <w:tab/>
        <w:tab/>
        <w:t>25-06-2007</w:t>
        <w:tab/>
        <w:t xml:space="preserve">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>2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>2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ategory</w:t>
      </w:r>
      <w:r>
        <w:rPr>
          <w:rFonts w:cs="Arial" w:ascii="Arial" w:hAnsi="Arial"/>
          <w:sz w:val="20"/>
          <w:szCs w:val="22"/>
        </w:rPr>
        <w:t xml:space="preserve">: (Permanent=1/Temporary=2/Part Time=3/Guest=4/Other=5) </w:t>
      </w:r>
      <w:r>
        <w:rPr>
          <w:rFonts w:cs="Arial" w:ascii="Arial" w:hAnsi="Arial"/>
          <w:sz w:val="22"/>
          <w:szCs w:val="22"/>
        </w:rPr>
        <w:t>List to be acquired</w:t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</w:t>
        <w:tab/>
        <w:tab/>
        <w:tab/>
        <w:tab/>
        <w:tab/>
        <w:tab/>
        <w:tab/>
        <w:tab/>
        <w:tab/>
        <w:tab/>
        <w:t xml:space="preserve">4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st Qualification :(D.Lit.=1 / Ph.D=2 / M.Phil.=3 / MA/M.Com./M.Sc.=4 / Any Other=5) List to be acquired</w:t>
        <w:tab/>
        <w:tab/>
        <w:tab/>
        <w:tab/>
        <w:tab/>
        <w:tab/>
        <w:tab/>
        <w:tab/>
        <w:tab/>
        <w:tab/>
        <w:tab/>
        <w:t>4</w:t>
        <w:tab/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>2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</w:t>
        <w:tab/>
        <w:tab/>
        <w:tab/>
        <w:tab/>
        <w:tab/>
        <w:tab/>
        <w:tab/>
        <w:t xml:space="preserve">2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s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>Shri. Neelappa L Kall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 J.S.P.S, Shri B.F.Yaligar College of Education Muno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ab/>
        <w:t>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71450" cy="16383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</w:t>
        <w:tab/>
        <w:tab/>
        <w:t>01-06-198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   </w:t>
        <w:tab/>
        <w:tab/>
        <w:t>14-07-200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eaching in the present college since (DD/MM/YYYY):</w:t>
        <w:tab/>
        <w:tab/>
        <w:tab/>
        <w:tab/>
        <w:t>14-07-2008</w:t>
        <w:tab/>
        <w:t xml:space="preserve">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>2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>2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ategory</w:t>
      </w:r>
      <w:r>
        <w:rPr>
          <w:rFonts w:cs="Arial" w:ascii="Arial" w:hAnsi="Arial"/>
          <w:sz w:val="20"/>
          <w:szCs w:val="22"/>
        </w:rPr>
        <w:t xml:space="preserve">: (Permanent=1/Temporary=2/Part Time=3/Guest=4/Other=5) </w:t>
      </w:r>
      <w:r>
        <w:rPr>
          <w:rFonts w:cs="Arial" w:ascii="Arial" w:hAnsi="Arial"/>
          <w:sz w:val="22"/>
          <w:szCs w:val="22"/>
        </w:rPr>
        <w:t>List to be acquired</w:t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</w:t>
        <w:tab/>
        <w:tab/>
        <w:tab/>
        <w:tab/>
        <w:tab/>
        <w:tab/>
        <w:tab/>
        <w:tab/>
        <w:tab/>
        <w:tab/>
        <w:t xml:space="preserve">4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ighest Qualification :(D.Lit.=1 / Ph.D=2 / M.Phil.=3 / MA/M.Com./M.Sc.=4 / Any Other=5) List to be acquired</w:t>
        <w:tab/>
        <w:tab/>
        <w:t>(M.Ed)</w:t>
        <w:tab/>
        <w:tab/>
        <w:tab/>
        <w:tab/>
        <w:tab/>
        <w:tab/>
        <w:tab/>
        <w:tab/>
        <w:tab/>
        <w:t>3&amp;5</w:t>
        <w:tab/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>2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</w:t>
        <w:tab/>
        <w:tab/>
        <w:tab/>
        <w:tab/>
        <w:tab/>
        <w:tab/>
        <w:tab/>
        <w:t xml:space="preserve">2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s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>Shri. Jayashree K Badiger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 J.S.P.S, Shri B.F.Yaligar College of Education Muno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ab/>
        <w:t>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71450" cy="16383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</w:t>
        <w:tab/>
        <w:tab/>
        <w:t>21-03-197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   </w:t>
        <w:tab/>
        <w:tab/>
        <w:t>01-09-2008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in the present college since (DD/MM/YYYY):</w:t>
        <w:tab/>
        <w:tab/>
        <w:tab/>
        <w:tab/>
        <w:t>01-09-2008</w:t>
        <w:tab/>
        <w:t xml:space="preserve">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>2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>2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Category</w:t>
      </w:r>
      <w:r>
        <w:rPr>
          <w:rFonts w:cs="Arial" w:ascii="Arial" w:hAnsi="Arial"/>
          <w:sz w:val="20"/>
          <w:szCs w:val="22"/>
        </w:rPr>
        <w:t xml:space="preserve">: (Permanent=1/Temporary=2/Part Time=3/Guest=4/Other=5) </w:t>
      </w:r>
      <w:r>
        <w:rPr>
          <w:rFonts w:cs="Arial" w:ascii="Arial" w:hAnsi="Arial"/>
          <w:sz w:val="22"/>
          <w:szCs w:val="22"/>
        </w:rPr>
        <w:t>List to be acquired</w:t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</w:t>
        <w:tab/>
        <w:tab/>
        <w:tab/>
        <w:tab/>
        <w:tab/>
        <w:tab/>
        <w:tab/>
        <w:tab/>
        <w:tab/>
        <w:tab/>
        <w:t xml:space="preserve">4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ighest Qualification :(D.Lit.=1 / Ph.D=2 / M.Phil.=3 / MA/M.Com./M.Sc.=4 / Any Other=5) List to be acquired</w:t>
        <w:tab/>
        <w:tab/>
        <w:t>(M.Ed)</w:t>
        <w:tab/>
        <w:tab/>
        <w:tab/>
        <w:tab/>
        <w:tab/>
        <w:tab/>
        <w:tab/>
        <w:tab/>
        <w:tab/>
        <w:t>3,4&amp;5</w:t>
        <w:tab/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>2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</w:t>
        <w:tab/>
        <w:tab/>
        <w:tab/>
        <w:tab/>
        <w:tab/>
        <w:tab/>
        <w:tab/>
        <w:t xml:space="preserve">2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s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College Information Sched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’s Prof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llege Information Schedule – Section 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>Shri. S.M.Bashet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Department:  J.S.P.S, Shri B.F.Yaligar College of Education Muno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der: (Male=1 / Female=2)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: (General =1 / SC=2 / ST=3 / OBC=4 / Other=5)</w:t>
        <w:tab/>
        <w:tab/>
        <w:tab/>
        <w:tab/>
        <w:tab/>
        <w:t>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Person with Disability (Yes=1 / No=2)</w:t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long to Muslim Minority (Yes=1 / No=2)</w:t>
        <w:tab/>
        <w:tab/>
        <w:tab/>
        <w:tab/>
        <w:tab/>
        <w:tab/>
        <w:t>2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0</wp:posOffset>
                </wp:positionH>
                <wp:positionV relativeFrom="paragraph">
                  <wp:posOffset>1905</wp:posOffset>
                </wp:positionV>
                <wp:extent cx="171450" cy="16383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15pt;width:13.4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pe of Disability (if Any): (In Seeing=1/In Hearing=2/In Moving=3/Multiple Type=4/None=5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(DD/MM/YYYY):</w:t>
        <w:tab/>
        <w:tab/>
        <w:tab/>
        <w:tab/>
        <w:tab/>
        <w:t xml:space="preserve">     </w:t>
        <w:tab/>
        <w:tab/>
        <w:t>20-07-197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joining as Teacher (DD/MM/YYYY):</w:t>
        <w:tab/>
        <w:tab/>
        <w:tab/>
        <w:tab/>
        <w:t xml:space="preserve">          </w:t>
        <w:tab/>
        <w:tab/>
        <w:t>01-07-200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eaching in the present college since (DD/MM/YYYY):</w:t>
        <w:tab/>
        <w:tab/>
        <w:tab/>
        <w:tab/>
        <w:t>01-07-2007</w:t>
        <w:tab/>
        <w:t xml:space="preserve">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 Status: (On Leave=1 / In Position=2)</w:t>
        <w:tab/>
        <w:tab/>
        <w:tab/>
        <w:tab/>
        <w:tab/>
        <w:tab/>
        <w:t>2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mmodation Status: (In Campus=1 / Off Campus=2)</w:t>
        <w:tab/>
        <w:tab/>
        <w:tab/>
        <w:tab/>
        <w:tab/>
        <w:t>2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y</w:t>
      </w:r>
      <w:r>
        <w:rPr>
          <w:rFonts w:cs="Arial" w:ascii="Arial" w:hAnsi="Arial"/>
          <w:sz w:val="20"/>
          <w:szCs w:val="22"/>
        </w:rPr>
        <w:t xml:space="preserve">: (Permanent=1/Temporary=2/Part Time=3/Guest=4/other=5) </w:t>
      </w:r>
      <w:r>
        <w:rPr>
          <w:rFonts w:cs="Arial" w:ascii="Arial" w:hAnsi="Arial"/>
          <w:sz w:val="22"/>
          <w:szCs w:val="22"/>
        </w:rPr>
        <w:t>List to be acquired</w:t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: (Professor=1 / Reader=2 / Sr. Lecturer=3 / Lecturer=4 / Principal=5 / Demonstrator=6) List to be acquired  </w:t>
        <w:tab/>
        <w:tab/>
        <w:tab/>
        <w:tab/>
        <w:tab/>
        <w:tab/>
        <w:tab/>
        <w:tab/>
        <w:tab/>
        <w:tab/>
        <w:t xml:space="preserve">4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est Qualification :(D.Lit.=1 / Ph.D=2 / M.Phil.=3 / MA/M.Com./M.Sc.=4 / Any Other=5) List to be acquired</w:t>
        <w:tab/>
        <w:tab/>
        <w:t>(M.Ed)</w:t>
        <w:tab/>
        <w:tab/>
        <w:tab/>
        <w:tab/>
        <w:tab/>
        <w:tab/>
        <w:tab/>
        <w:tab/>
        <w:tab/>
        <w:t>5</w:t>
        <w:tab/>
      </w:r>
    </w:p>
    <w:p>
      <w:pPr>
        <w:pStyle w:val="Normal"/>
        <w:spacing w:lineRule="auto" w:line="36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y: (Arts=1 / Science=2 / Commerce=3 / Any Other=4) List to be acquired </w:t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NET Qualified (Yes=1 / No=2)</w:t>
        <w:tab/>
        <w:tab/>
        <w:tab/>
        <w:tab/>
        <w:tab/>
        <w:tab/>
        <w:tab/>
        <w:t>2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SLET Qualified (Yes=1 / No=2)    </w:t>
        <w:tab/>
        <w:tab/>
        <w:tab/>
        <w:tab/>
        <w:tab/>
        <w:tab/>
        <w:tab/>
        <w:t xml:space="preserve">2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>College Information Schedu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ntributions:</w:t>
      </w:r>
    </w:p>
    <w:p>
      <w:pPr>
        <w:pStyle w:val="Normal"/>
        <w:spacing w:lineRule="auto" w:line="36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ook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854075" cy="16637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2.55pt;width:67.25pt;height:13.1pt" coordorigin="495,51" coordsize="1345,262">
                      <v:rect id="shape_0" fillcolor="white" stroked="t" o:allowincell="t" style="position:absolute;left:49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15;top:55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0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research papers publish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7465</wp:posOffset>
                      </wp:positionV>
                      <wp:extent cx="854075" cy="16637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95pt;width:67.25pt;height:13.1pt" coordorigin="527,59" coordsize="1345,262">
                      <v:rect id="shape_0" fillcolor="white" stroked="t" o:allowincell="t" style="position:absolute;left:52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3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59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nferences / seminar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4290</wp:posOffset>
                      </wp:positionV>
                      <wp:extent cx="854075" cy="16637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5pt;margin-top:2.7pt;width:67.25pt;height:13.1pt" coordorigin="537,54" coordsize="1345,262">
                      <v:rect id="shape_0" fillcolor="white" stroked="t" o:allowincell="t" style="position:absolute;left:53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57;top:58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2;top:54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rojects taken (Major or Min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41910</wp:posOffset>
                      </wp:positionV>
                      <wp:extent cx="854075" cy="16637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3pt;width:67.25pt;height:13.1pt" coordorigin="527,66" coordsize="1345,262">
                      <v:rect id="shape_0" fillcolor="white" stroked="t" o:allowincell="t" style="position:absolute;left:52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70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ed any orientation project / refresher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Ph.D. Scholars Gui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octorates awarded under you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9370</wp:posOffset>
                      </wp:positionV>
                      <wp:extent cx="854075" cy="16637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3.1pt;width:67.25pt;height:13.1pt" coordorigin="527,62" coordsize="1345,262">
                      <v:rect id="shape_0" fillcolor="white" stroked="t" o:allowincell="t" style="position:absolute;left:52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66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62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days received In-service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9845</wp:posOffset>
                      </wp:positionV>
                      <wp:extent cx="854075" cy="16637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166320"/>
                                <a:chOff x="0" y="0"/>
                                <a:chExt cx="8539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52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1713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2.35pt;width:67.25pt;height:13.1pt" coordorigin="527,47" coordsize="1345,262">
                      <v:rect id="shape_0" fillcolor="white" stroked="t" o:allowincell="t" style="position:absolute;left:52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7;top:51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2;top:47;width:269;height:2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acilities for Teacher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ies for Teach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=1 / No=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Office Room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Computer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internet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elephone available for you in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Separate Lab available for y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1:47:00Z</dcterms:created>
  <dc:creator>cdc</dc:creator>
  <dc:description/>
  <dc:language>en-US</dc:language>
  <cp:lastModifiedBy>creative</cp:lastModifiedBy>
  <cp:lastPrinted>2008-10-04T16:05:00Z</cp:lastPrinted>
  <dcterms:modified xsi:type="dcterms:W3CDTF">2010-10-19T05:59:00Z</dcterms:modified>
  <cp:revision>211</cp:revision>
  <dc:subject/>
  <dc:title>University Information Schedule</dc:title>
</cp:coreProperties>
</file>